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"Город Архангельск"        "О внесении изменений и дополнений в Правила предоставления из городского бюджета субсидий на возмещение затрат организаций, связанных с оказанием ими услуг по уличному освещению"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"Город Архангельск" в соответствии  с Порядком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"Город Архангельск" "О внесении изменений и дополнений в Правила предоставления из городского бюджета субсидий на возмещение затрат организаций, связанных с оказанием ими услуг по уличному освещению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далее – проект правового акта)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17" января 2020 года по "06" февраля 2020 года, что составляет 15 рабочих дней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"16" января 2020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поступило 4 замечания от уполномоченного при Губернаторе Архангельской области по защите прав предпринимате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данные замечания департаментом городского хозяйства Администрации муниципального образования "Город Архангельск" не приняты, разработчиком были даны обоснования. 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10" февраля 2020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 регулирующего воздействия проекта  муниципального нормативного правового акта с учетом информации, представленной разработчиком, полученной в  ходе  публичных  консультаций, сделаны следующие выводы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разработан департаментом городского хозяйства в целях приведения в соответствие с постановлением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(изменения от 12.09.2019 № 1187)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организациям на возмещение фактически понесенных затрат по содержанию, эксплуатации и текущему ремонту объектов наружного освещения в связи с оказанием услуг по уличному освещению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Ольга Васильевна Гальвас</dc:creator>
  <dc:description/>
  <cp:keywords/>
  <dc:language>en-US</dc:language>
  <cp:lastModifiedBy>Наталья Игоревна Котлова</cp:lastModifiedBy>
  <cp:lastPrinted>2020-02-14T11:06:00Z</cp:lastPrinted>
  <dcterms:modified xsi:type="dcterms:W3CDTF">2020-02-14T08:44:00Z</dcterms:modified>
  <cp:revision>16</cp:revision>
  <dc:subject/>
  <dc:title/>
</cp:coreProperties>
</file>